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UDEŢUL HUNEDOARA</w:t>
      </w:r>
    </w:p>
    <w:p>
      <w:pPr>
        <w:pStyle w:val="Normal"/>
        <w:rPr/>
      </w:pPr>
      <w:r>
        <w:rPr/>
        <w:t xml:space="preserve">PRIMĂRIA MUNICIPIULUI VULCAN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EMISE ÎN OCTOMBRI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1742"/>
        <w:gridCol w:w="1559"/>
        <w:gridCol w:w="2126"/>
        <w:gridCol w:w="1418"/>
        <w:gridCol w:w="1122"/>
        <w:gridCol w:w="992"/>
        <w:gridCol w:w="2127"/>
        <w:gridCol w:w="1145"/>
        <w:gridCol w:w="1134"/>
        <w:gridCol w:w="993"/>
      </w:tblGrid>
      <w:tr>
        <w:trPr>
          <w:trHeight w:val="23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r. AC/ Data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o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dresa Investitor (loc, str. nr/bl, etc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 lucrar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Lucrar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 Autorizata (LEI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Proiec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ant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ip Finanţa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ermen valab. Autorizaţie        (lun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urata exec. lucr. autorizate   (luni)</w:t>
            </w:r>
          </w:p>
        </w:tc>
      </w:tr>
      <w:tr>
        <w:trPr>
          <w:trHeight w:val="276" w:hRule="atLeast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/30594/ 04.10.201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 NICHOLAS COMPANY SR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 Paringului,nr.2,bl.52,sc.3,et.1,ap.2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tare reclame luminoas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ulcan, b-dul M. Viteazu, nr. 24, bl.1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/201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 IORDACHE BOGDAN MARIUS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r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/33103/ 31.10.201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RACSONY LAYO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 Florilor,nr.5,ap.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are destinaţie şi amenajare spaţiu comercia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ulcan,</w:t>
            </w:r>
            <w:r>
              <w:rPr>
                <w:sz w:val="20"/>
                <w:szCs w:val="20"/>
              </w:rPr>
              <w:t xml:space="preserve"> str. Florilor, nr. 5, ap.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/201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ARCHISTUDIO SRL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r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ARHITECT ŞEF                                                                                                                                    ÎNTOCMIT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ING PARASCHIVA  ACS                                                                                                                 ING. VIORICA BOG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eastAsia="Lucida Sans Unicode" w:cs="Tahoma"/>
      <w:kern w:val="2"/>
      <w:sz w:val="16"/>
      <w:szCs w:val="16"/>
    </w:rPr>
  </w:style>
  <w:style w:type="character" w:styleId="AntetCaracter">
    <w:name w:val="Antet Caracter"/>
    <w:basedOn w:val="Fontdeparagrafimplicit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basedOn w:val="Fontdeparagrafimplici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6:00Z</dcterms:created>
  <dc:creator/>
  <dc:description/>
  <cp:keywords/>
  <dc:language>en-US</dc:language>
  <cp:lastModifiedBy>VioricaB</cp:lastModifiedBy>
  <cp:lastPrinted>2017-11-03T09:46:00Z</cp:lastPrinted>
  <dcterms:modified xsi:type="dcterms:W3CDTF">2017-11-03T08:43:00Z</dcterms:modified>
  <cp:revision>694</cp:revision>
  <dc:subject/>
  <dc:title/>
</cp:coreProperties>
</file>